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La Sexagésima Segunda Legislatura del H. Congreso del Estado Libre y Soberano de Yucatán, Abre hoy su Segundo Período Ordinario de Sesiones correspondiente al Primer Año de su Ejercicio Constitucional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Publíquese este Decreto en el Diario Oficial del Gobierno del Estado de Yucatá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DO EN LA SEDE DEL RECINTO DEL PODER LEGISLATIVO, EN LA CIUDAD DE MÉRIDA, YUCATÁN, ESTADOS UNIDOS MEXICANOS, A LOS DIECISÉIS DÍAS DEL MES DE ENERO DEL AÑO DOS MIL DIECINUEV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3:00Z</dcterms:created>
  <dc:creator>erika.peralta</dc:creator>
  <dc:description/>
  <cp:keywords/>
  <dc:language>en-US</dc:language>
  <cp:lastModifiedBy>Ana Rodríguez</cp:lastModifiedBy>
  <cp:lastPrinted>2012-09-01T09:44:00Z</cp:lastPrinted>
  <dcterms:modified xsi:type="dcterms:W3CDTF">2019-01-15T22:39:00Z</dcterms:modified>
  <cp:revision>11</cp:revision>
  <dc:subject/>
  <dc:title>DIP</dc:title>
</cp:coreProperties>
</file>